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5 части 1 статьи 15 Федерального закона от </w:t>
        <w:br/>
        <w:t xml:space="preserve">06 октября 2003 года № 131-ФЗ «Об общих принципах организации местного самоуправления в Российской Федерации», пунктом 5 статьи 11 Федерального закона от 24 июля 2007 года № 209-ФЗ «О развитии малого и среднего предпринимательства в Российской Федерации», статьями 51-6, 51-10 Устава Пермского муниципального района, а также в целях оказания имущественной поддержки субъектам малого и среднего предпринимательства, 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 в Пермском муниципальном район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бочей группе по вопросам оказания имущественной поддержки субъектам малого и среднего предпринимательства в Пермском муниципальном районе согласно приложению 1 к настоящему постановлени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став рабочей группы по вопросам оказания имущественной поддержки субъектам малого и среднего предпринимательства в Пермском муниципальном районе согласно приложению 2 к настоящему постановлению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TextBody"/>
        <w:spacing w:lineRule="exact" w:line="240" w:before="1440" w:after="0"/>
        <w:rPr/>
      </w:pPr>
      <w:r>
        <w:rPr>
          <w:sz w:val="28"/>
          <w:szCs w:val="28"/>
        </w:rPr>
        <w:t>Глава администрации</w:t>
        <w:br/>
        <w:t>муниципального района</w:t>
        <w:tab/>
        <w:tab/>
        <w:tab/>
        <w:tab/>
        <w:t xml:space="preserve">                                      В.Ю. Цветов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416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spacing w:lineRule="exact" w:line="360" w:before="0" w:after="0"/>
              <w:ind w:left="20" w:hanging="2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2405</wp:posOffset>
                      </wp:positionH>
                      <wp:positionV relativeFrom="page">
                        <wp:posOffset>72072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3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75pt;mso-position-vertical-relative:page;margin-left:1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50035</wp:posOffset>
                      </wp:positionH>
                      <wp:positionV relativeFrom="page">
                        <wp:posOffset>72072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75pt;mso-position-vertical-relative:page;margin-left:12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чей  группе по вопросам оказания имущественной поддержки субъектам малого и среднего предпринимательства в Пермском муниципальном район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рабочей  группы по вопросам оказания имущественной поддержки субъектам малого и среднего предпринимательства в Пермском муниципальном районе (далее  – Рабочая группа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 xml:space="preserve">1.2. 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ермского муниципального района, нормативными правовыми актами Земского Собрания Пермского муниципального района, администрации Пермского муниципального района, а также настоящим Положением. 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3. Состав Рабочей группы составляет 9 человек и утверждается постановлением администрации Пермского муниципального района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группы</w:t>
      </w:r>
    </w:p>
    <w:p>
      <w:pPr>
        <w:pStyle w:val="Normal"/>
        <w:spacing w:lineRule="exac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Основными задачами Рабочей группы являются рассмотрение и подготовка предложений по следующим вопросам: 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участие в осуществлении проводимой политики в области имущественной поддержки малого и среднего предпринимательства на уровне Пермского муниципального района (далее – на уровне района)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реализация решений Президента и Правительства Российской Федерации, губернатора Пермского края, совещательных органов при губернаторе Пермского края,  профильных министерств Пермского края, главы Пермского муниципального района, главы администрации Пермского муниципального района в области имущественной поддержки малого и среднего предпринимательств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создание комплексной системы и обеспечение общего подхода к организации оказания имущественной поддержки субъектам малого и среднего предпринимательства на уровне район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) рассмотрение проектов муниципальных нормативных правовых актов по вопросам имущественной поддержки малого и среднего предпринимательства (при необходимости)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) совершенствование мер имущественной поддержки субъектов малого и среднего предпринимательства на уровне район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) инициирование на уровне района процедуры проведения анализа реестра муниципального имущества в целях оценки эффективности его использования, а также выявления неэффективно используемых площадей и оборудования для последующей передачи такого имущества в аренду субъектам малого и среднего предпринимательств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ж) определение на уровне района перечня объектов недвижимости, подлежащих инвентаризации (обследованию), в целях выявления неиспользуемого или неэффективно используемого муниципального имуществ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з) инициирование на уровне района проведения инвентаризации объектов недвижимости, включая земельные участки, в соответствии с перечнем, указанным в подпункте «ж» настоящего пункт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) расширение на уровне района доступа субъектов малого и среднего предпринимательства к объектам муниципального имущества, свободного от прав третьих лиц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) изыскание на уровне района дополнительных источников для формирования и расширения перечней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за счет неиспользуемого и неэффективно используемого муниципального имуществ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л) выработка и тиражирование лучших практик оказания имущественной поддержки субъектам малого и среднего предпринимательства на уровень поселений Пермского муниципального район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) выработка предложений по дополнению перечней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зменению порядков предоставления имущества, включенного в перечни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) формулирование на уровне района рекомендаций об установлении льготных условий предоставления в аренду имущества для субъектов малого и среднего предпринимательства, о расширении случаев исключения имущества из перечней, приобретении субъектами малого и среднего предпринимательства арендуемого имущества; 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) оказание информационной и консультационной поддержки субъектам малого и среднего предпринимательства на муниципальном уровне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) взаимодействие с органами власти Пермского края по вопросам деятельности Рабочей группы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) обобщение сведений об объектах недвижимого имущества, неиспользуемых или используемых не по назначению, анализ таких сведений и выработка предложений по вовлечению такого недвижимого имущества в хозяйственный оборот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Рабочей группы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абочая группа осуществляет следующие функции:</w:t>
      </w:r>
    </w:p>
    <w:p>
      <w:pPr>
        <w:pStyle w:val="Style25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Выявление на уровне района муниципального имущества, пригодного для формирования и дополнения перечней имущества для субъектов малого и среднего предпринимательства;</w:t>
      </w:r>
    </w:p>
    <w:p>
      <w:pPr>
        <w:pStyle w:val="Style25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3.1.2. Подготовка предложений в целях реализации задач, установленных в разделе 2 настоящего Положения, для исполнения сельскими поселениями, функциональными органами администрации Пермского муниципального района, муниципальными учреждениями Пермского муниципального района, комитетом имущественных отношений администрации Пермского муниципального района. 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ind w:firstLine="64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Рабочей группы</w:t>
      </w:r>
    </w:p>
    <w:p>
      <w:pPr>
        <w:pStyle w:val="TextBody"/>
        <w:spacing w:lineRule="exact" w:line="360" w:before="0" w:after="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646"/>
        <w:jc w:val="both"/>
        <w:rPr/>
      </w:pPr>
      <w:r>
        <w:rPr>
          <w:sz w:val="28"/>
          <w:szCs w:val="28"/>
        </w:rPr>
        <w:t>4.1. Рабочая группа имеет право:</w:t>
      </w:r>
    </w:p>
    <w:p>
      <w:pPr>
        <w:pStyle w:val="TextBody"/>
        <w:spacing w:lineRule="exact" w:line="360" w:before="0" w:after="0"/>
        <w:ind w:firstLine="646"/>
        <w:jc w:val="both"/>
        <w:rPr/>
      </w:pPr>
      <w:r>
        <w:rPr>
          <w:sz w:val="28"/>
          <w:szCs w:val="28"/>
        </w:rPr>
        <w:t>4.1.1. Запрашивать необходимую для осуществления своей деятельности информацию в сельских поселениях Пермского муниципального района, функциональных органах администрации Пермского муниципального района, муниципальных учреждениях Пермского муниципального района, комитете имущественных отношений администрации Пермского муниципального района;</w:t>
      </w:r>
    </w:p>
    <w:p>
      <w:pPr>
        <w:pStyle w:val="TextBody"/>
        <w:spacing w:lineRule="exact" w:line="360" w:before="0" w:after="0"/>
        <w:ind w:firstLine="646"/>
        <w:jc w:val="both"/>
        <w:rPr/>
      </w:pPr>
      <w:r>
        <w:rPr>
          <w:sz w:val="28"/>
          <w:szCs w:val="28"/>
        </w:rPr>
        <w:t>4.1.2. Привлекать к участию в заседаниях Рабочей группы заинтересованных лиц, не являющихся членами Рабочей группы;</w:t>
      </w:r>
    </w:p>
    <w:p>
      <w:pPr>
        <w:pStyle w:val="TextBody"/>
        <w:spacing w:lineRule="exact" w:line="360" w:before="0" w:after="0"/>
        <w:ind w:firstLine="64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3. Информировать о своей деятельности через размещение материалов в информационно-телекоммуникационной сети «Интернет» на официальном сайте Пермского муниципальн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ятельности Рабочей  группы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работы Рабочей группы определяется в соответствии с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3. Организует работу Рабочей группы и проводит ее заседания председатель Рабочей группы, а в случае его отсутствия – заместитель председателя Рабочей групп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4. Председатель Рабочей групп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осуществляет общее руководство Рабочей группой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утверждает повестку дня заседаний Рабочей групп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 дает поручения членам Рабочей группы по вопросам, находящимся в компетенции Рабочей групп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организует контроль за выполнением решений, принятых Рабочей групп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5. Члены Рабочей групп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ринимают участие в работе Рабочей групп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ользуются информацией, поступающей в Рабочую группу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выполняют поручения председателя Рабочей групп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участвуют в заседании Рабочей групп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6. Члены Рабочей группы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7. Секретарь Рабочей групп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 организует проведение заседаний Рабочей групп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 информирует членов Рабочей группы и лиц, привлеченных к участию в работе Рабочей группы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ведет делопроизводство Рабочей групп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8. В случае отсутствия секретаря Рабочей  группы его полномочия выполняет другой член Рабочей группы по решению председателя Рабочей групп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9. Решения Рабочей группы принимаются большинством голосов от числа присутствующих членов Рабочей группы при участии не менее 2/3 от установленного состава Рабочей группы. Если число голосов «за» и «против» при принятии решения равно, решающим является голос председателя Рабочей группы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0. Решение Рабочей  группы оформляется протоколом заседания Рабочей группы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0.1. состав  Рабочей групп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0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1. Срок оформления протокола составляет 5 (пять) рабочих дня со дня проведения заседания Рабочей группы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2. Протокол подписывается председателем Рабочей группы и секретарем.  В случае отсутствия председателя Рабочей группы протокол подписывается заместителем председателя Рабочей группы и секретарем.</w:t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6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spacing w:lineRule="exact" w:line="360" w:before="0" w:after="0"/>
              <w:ind w:left="20" w:hanging="2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2405</wp:posOffset>
                      </wp:positionH>
                      <wp:positionV relativeFrom="page">
                        <wp:posOffset>72072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3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75pt;mso-position-vertical-relative:page;margin-left:1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50035</wp:posOffset>
                      </wp:positionH>
                      <wp:positionV relativeFrom="page">
                        <wp:posOffset>720725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75pt;mso-position-vertical-relative:page;margin-left:12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Пермском муниципальном районе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79"/>
      </w:tblGrid>
      <w:tr>
        <w:trPr>
          <w:trHeight w:val="994" w:hRule="atLeast"/>
        </w:trPr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дких Т.Н.,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.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 Медведев А.Н.,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 по развитию агропромышленного комплекса и предпринимательства администрации Пермского муниципального района.  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     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харченко Т.Н.,  заместитель начальника отдела предпринимательства, торговли и туризма управления по развитию агропромышленного комплекса и предпринимательства администрации Пермского муниципального района.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Члены рабочей группы:             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- Норицин А.А., заместитель главы администрации Пермского муниципального района по социальному развитию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юресов Г.В., председатель комитета имущественных отношений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ипиловских Д.Б., начальник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мякова Ю.А., заместитель председателя комитета имущественных отношений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еревалова Л.П., начальник отдела предпринимательства, торговли и туризма управления по развитию агропромышленного комплекса и предпринимательства администрации Пермского муниципального района;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лексенко С.М., директор Пермского муниципального фонда поддержки малого предпринимательства (по согласованию).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8:00Z</dcterms:created>
  <dc:creator>EMarkin</dc:creator>
  <dc:description/>
  <dc:language>en-US</dc:language>
  <cp:lastModifiedBy>feutorg-03</cp:lastModifiedBy>
  <cp:lastPrinted>2019-03-22T11:14:00Z</cp:lastPrinted>
  <dcterms:modified xsi:type="dcterms:W3CDTF">2019-04-0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рабочей группе по вопросам оказания имущественной поддержки субъектам малого и среднего предпринимательства в Пермском муниципальном районе</vt:lpwstr>
  </property>
  <property fmtid="{D5CDD505-2E9C-101B-9397-08002B2CF9AE}" pid="3" name="r_object_id">
    <vt:lpwstr>09000001a3f0314d</vt:lpwstr>
  </property>
  <property fmtid="{D5CDD505-2E9C-101B-9397-08002B2CF9AE}" pid="4" name="r_version_label">
    <vt:lpwstr>1.12</vt:lpwstr>
  </property>
  <property fmtid="{D5CDD505-2E9C-101B-9397-08002B2CF9AE}" pid="5" name="reg_date">
    <vt:lpwstr>03.04.2019</vt:lpwstr>
  </property>
  <property fmtid="{D5CDD505-2E9C-101B-9397-08002B2CF9AE}" pid="6" name="reg_number">
    <vt:lpwstr>172</vt:lpwstr>
  </property>
  <property fmtid="{D5CDD505-2E9C-101B-9397-08002B2CF9AE}" pid="7" name="sign_flag">
    <vt:lpwstr>Подписан ЭЦП</vt:lpwstr>
  </property>
</Properties>
</file>